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382270</wp:posOffset>
            </wp:positionV>
            <wp:extent cx="5628640" cy="2861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861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lbertus Xb (W1)" w:hAnsi="Albertus Xb (W1)" w:cs="Albertus Xb (W1)"/>
        </w:rPr>
      </w:pPr>
      <w:r>
        <w:rPr>
          <w:rFonts w:cs="Albertus Xb (W1)" w:ascii="Albertus Xb (W1)" w:hAnsi="Albertus Xb (W1)"/>
        </w:rPr>
        <w:t>BASE  DE DATOS</w:t>
      </w:r>
    </w:p>
    <w:p>
      <w:pPr>
        <w:sectPr>
          <w:type w:val="nextPage"/>
          <w:pgSz w:w="11906" w:h="16838"/>
          <w:pgMar w:left="1247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lbertus Xb (W1)" w:hAnsi="Albertus Xb (W1)" w:cs="Albertus Xb (W1)"/>
        </w:rPr>
      </w:pPr>
      <w:r>
        <w:rPr>
          <w:rFonts w:cs="Albertus Xb (W1)" w:ascii="Albertus Xb (W1)" w:hAnsi="Albertus Xb (W1)"/>
        </w:rPr>
      </w:r>
    </w:p>
    <w:p>
      <w:pPr>
        <w:pStyle w:val="TextBody"/>
        <w:rPr/>
      </w:pPr>
      <w:r>
        <w:rPr/>
        <w:t>Esta base de datos sirve como documento recopilatorio de la situación actual de las Unidades Docentes de Medicina Familiar y Comunitaria de España con el fin de que esta información reporte una mejora en la calidad de gestión y formación de la Especialidad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base de datos arranca de forma automática realizando un doble click sobre el ficher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á realizada en formato Access 97 y se recomienda para una buena visualización una resolución de pantalla de 800x600 o superio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9790</wp:posOffset>
            </wp:positionH>
            <wp:positionV relativeFrom="paragraph">
              <wp:posOffset>48260</wp:posOffset>
            </wp:positionV>
            <wp:extent cx="3992245" cy="2023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s la pantalla de arranque es conveniente perder algún minuto en la lectura de la siguiente pantalla (que aparecerá de forma automática) y donde se dan unas instrucciones básicas acerca del funcionamiento y la estructura de la base de dat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lsando la flecha del ángulo inferior derecho pasaremos a la siguiente pantall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990</wp:posOffset>
            </wp:positionH>
            <wp:positionV relativeFrom="paragraph">
              <wp:posOffset>170815</wp:posOffset>
            </wp:positionV>
            <wp:extent cx="5829300" cy="3207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379730</wp:posOffset>
                </wp:positionV>
                <wp:extent cx="5577205" cy="34740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3474000"/>
                          <a:chOff x="0" y="0"/>
                          <a:chExt cx="5577120" cy="34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560200" cy="33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97493" r="0" b="0"/>
                          <a:stretch/>
                        </pic:blipFill>
                        <pic:spPr>
                          <a:xfrm>
                            <a:off x="17280" y="3364920"/>
                            <a:ext cx="55602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9.9pt;width:439.15pt;height:273.55pt" coordorigin="193,598" coordsize="8783,5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;top:598;width:8755;height:529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0;top:5897;width:8755;height:171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En la siguiente pantalla accederemos directamente a la entrada de dat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 pantalla está compuesta por una serie de fichas identificadas mediante una pestaña superior y que hace alusión a los diferentes datos que va a ser preciso incluir en cada una de ellas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0325</wp:posOffset>
            </wp:positionH>
            <wp:positionV relativeFrom="paragraph">
              <wp:posOffset>339090</wp:posOffset>
            </wp:positionV>
            <wp:extent cx="6217920" cy="3054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208" r="-5" b="8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51355</wp:posOffset>
            </wp:positionH>
            <wp:positionV relativeFrom="page">
              <wp:posOffset>7406640</wp:posOffset>
            </wp:positionV>
            <wp:extent cx="2609850" cy="3048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En la parte inferior izquierda de la pantalla de entrada de datos se encuentran los botones de: Ayuda y Salir, así como en la parte inferior a estos botones aparece reseñado el número de registro en el que estamos trabajando en ese momento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15</wp:posOffset>
            </wp:positionH>
            <wp:positionV relativeFrom="page">
              <wp:posOffset>7223760</wp:posOffset>
            </wp:positionV>
            <wp:extent cx="1390650" cy="6953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diante el botón Salir, se sale directamente de Access y se guardan automáticamente todos los datos introducidos hasta ese momen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a cualquier duda acerca de cómo y que tipo de datos es preciso introducir en cada uno de los diferentes campos que componen la base de datos bastará con acceder mediante el botón de Ayuda a un formulario idéntico en formato al de entrada de dat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 donde a través de cada pestaña se nos informará de los campos de cada uno así como de que datos y como introducirlos correctamente.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de entrada de datos “filiación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202565</wp:posOffset>
                </wp:positionV>
                <wp:extent cx="5577205" cy="338264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3382560"/>
                          <a:chOff x="0" y="0"/>
                          <a:chExt cx="5577120" cy="338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56020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0" t="97493" r="0" b="0"/>
                          <a:stretch/>
                        </pic:blipFill>
                        <pic:spPr>
                          <a:xfrm>
                            <a:off x="17280" y="3276720"/>
                            <a:ext cx="55602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5.95pt;width:439.15pt;height:266.4pt" coordorigin="193,319" coordsize="8783,5328">
                <v:shape id="shape_0" stroked="f" o:allowincell="f" style="position:absolute;left:193;top:319;width:8755;height:515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0;top:5479;width:8755;height:166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</wp:posOffset>
                </wp:positionH>
                <wp:positionV relativeFrom="paragraph">
                  <wp:posOffset>245110</wp:posOffset>
                </wp:positionV>
                <wp:extent cx="5485765" cy="338264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82560"/>
                          <a:chOff x="0" y="0"/>
                          <a:chExt cx="5485680" cy="338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0" t="4882" r="0" b="16025"/>
                          <a:stretch/>
                        </pic:blipFill>
                        <pic:spPr>
                          <a:xfrm>
                            <a:off x="0" y="0"/>
                            <a:ext cx="54856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0" t="97247" r="0" b="0"/>
                          <a:stretch/>
                        </pic:blipFill>
                        <pic:spPr>
                          <a:xfrm>
                            <a:off x="0" y="3269160"/>
                            <a:ext cx="54856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9.3pt;width:431.95pt;height:266.4pt" coordorigin="337,386" coordsize="8639,5328">
                <v:shape id="shape_0" stroked="f" o:allowincell="f" style="position:absolute;left:337;top:386;width:8638;height:5147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;top:5534;width:8638;height:178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Pantalla ayuda “filiación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15</wp:posOffset>
                </wp:positionH>
                <wp:positionV relativeFrom="paragraph">
                  <wp:posOffset>325120</wp:posOffset>
                </wp:positionV>
                <wp:extent cx="5760085" cy="347408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74000"/>
                          <a:chOff x="0" y="0"/>
                          <a:chExt cx="5760000" cy="347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760000" cy="33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0" t="97556" r="0" b="0"/>
                          <a:stretch/>
                        </pic:blipFill>
                        <pic:spPr>
                          <a:xfrm>
                            <a:off x="0" y="3367440"/>
                            <a:ext cx="57600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5.6pt;width:453.55pt;height:273.55pt" coordorigin="49,512" coordsize="9071,5471">
                <v:shape id="shape_0" stroked="f" o:allowincell="f" style="position:absolute;left:49;top:512;width:9070;height:5302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;top:5815;width:9070;height:167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Pantalla de entrada de datos “coordinación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</wp:posOffset>
                </wp:positionH>
                <wp:positionV relativeFrom="paragraph">
                  <wp:posOffset>519430</wp:posOffset>
                </wp:positionV>
                <wp:extent cx="5760085" cy="36791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679200"/>
                          <a:chOff x="0" y="0"/>
                          <a:chExt cx="5760000" cy="3679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4882" r="0" b="16025"/>
                          <a:stretch/>
                        </pic:blipFill>
                        <pic:spPr>
                          <a:xfrm>
                            <a:off x="0" y="0"/>
                            <a:ext cx="574236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97247" r="0" b="0"/>
                          <a:stretch/>
                        </pic:blipFill>
                        <pic:spPr>
                          <a:xfrm>
                            <a:off x="17640" y="3555360"/>
                            <a:ext cx="57423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40.9pt;width:453.5pt;height:289.7pt" coordorigin="49,818" coordsize="9070,5794">
                <v:shape id="shape_0" stroked="f" o:allowincell="f" style="position:absolute;left:49;top:818;width:9042;height:5598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;top:6417;width:9042;height:194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Pantalla ayuda “coordinación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s entrada datos “estructura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555</wp:posOffset>
                </wp:positionH>
                <wp:positionV relativeFrom="paragraph">
                  <wp:posOffset>259080</wp:posOffset>
                </wp:positionV>
                <wp:extent cx="5760085" cy="338264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382560"/>
                          <a:chOff x="0" y="0"/>
                          <a:chExt cx="5760000" cy="3382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760000" cy="32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rcRect l="0" t="97247" r="0" b="0"/>
                          <a:stretch/>
                        </pic:blipFill>
                        <pic:spPr>
                          <a:xfrm>
                            <a:off x="0" y="3265920"/>
                            <a:ext cx="57600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0.4pt;width:453.55pt;height:266.4pt" coordorigin="193,408" coordsize="9071,5328">
                <v:shape id="shape_0" stroked="f" o:allowincell="f" style="position:absolute;left:193;top:408;width:9070;height:5142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3;top:5551;width:9070;height:183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ayuda “estructura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351790</wp:posOffset>
                </wp:positionV>
                <wp:extent cx="5800725" cy="365696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656880"/>
                          <a:chOff x="0" y="0"/>
                          <a:chExt cx="5800680" cy="3656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rcRect l="0" t="4882" r="0" b="16025"/>
                          <a:stretch/>
                        </pic:blipFill>
                        <pic:spPr>
                          <a:xfrm>
                            <a:off x="0" y="0"/>
                            <a:ext cx="580068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rcRect l="0" t="97247" r="0" b="0"/>
                          <a:stretch/>
                        </pic:blipFill>
                        <pic:spPr>
                          <a:xfrm>
                            <a:off x="0" y="3533760"/>
                            <a:ext cx="58006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7.7pt;width:456.75pt;height:287.95pt" coordorigin="129,554" coordsize="9135,5759">
                <v:shape id="shape_0" stroked="f" o:allowincell="f" style="position:absolute;left:129;top:554;width:9134;height:5564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9;top:6119;width:9134;height:193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995</wp:posOffset>
                </wp:positionH>
                <wp:positionV relativeFrom="paragraph">
                  <wp:posOffset>379730</wp:posOffset>
                </wp:positionV>
                <wp:extent cx="5577205" cy="347408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3474000"/>
                          <a:chOff x="0" y="0"/>
                          <a:chExt cx="5577120" cy="3474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57712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rcRect l="0" t="97247" r="0" b="0"/>
                          <a:stretch/>
                        </pic:blipFill>
                        <pic:spPr>
                          <a:xfrm>
                            <a:off x="0" y="3354120"/>
                            <a:ext cx="55771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29.9pt;width:439.15pt;height:273.55pt" coordorigin="337,598" coordsize="8783,5471">
                <v:shape id="shape_0" stroked="f" o:allowincell="f" style="position:absolute;left:337;top:598;width:8782;height:5281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;top:5880;width:8782;height:188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Pantalla entrada datos “recursos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ayuda “recursos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15</wp:posOffset>
                </wp:positionH>
                <wp:positionV relativeFrom="paragraph">
                  <wp:posOffset>35560</wp:posOffset>
                </wp:positionV>
                <wp:extent cx="5851525" cy="365633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656160"/>
                          <a:chOff x="0" y="0"/>
                          <a:chExt cx="5851440" cy="365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rcRect l="0" t="4882" r="0" b="16025"/>
                          <a:stretch/>
                        </pic:blipFill>
                        <pic:spPr>
                          <a:xfrm>
                            <a:off x="0" y="0"/>
                            <a:ext cx="5851440" cy="35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rcRect l="0" t="97556" r="0" b="0"/>
                          <a:stretch/>
                        </pic:blipFill>
                        <pic:spPr>
                          <a:xfrm>
                            <a:off x="0" y="3547080"/>
                            <a:ext cx="58514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.8pt;width:460.75pt;height:287.9pt" coordorigin="49,56" coordsize="9215,5758">
                <v:shape id="shape_0" stroked="f" o:allowincell="f" style="position:absolute;left:49;top:56;width:9214;height:5585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;top:5642;width:9214;height:171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</wp:posOffset>
                </wp:positionH>
                <wp:positionV relativeFrom="paragraph">
                  <wp:posOffset>379730</wp:posOffset>
                </wp:positionV>
                <wp:extent cx="5760085" cy="365633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656160"/>
                          <a:chOff x="0" y="0"/>
                          <a:chExt cx="5760000" cy="3656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760000" cy="35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0" t="97247" r="0" b="0"/>
                          <a:stretch/>
                        </pic:blipFill>
                        <pic:spPr>
                          <a:xfrm>
                            <a:off x="0" y="3530520"/>
                            <a:ext cx="57600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9.9pt;width:453.55pt;height:287.9pt" coordorigin="49,598" coordsize="9071,5758">
                <v:shape id="shape_0" stroked="f" o:allowincell="f" style="position:absolute;left:49;top:598;width:9070;height:5559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;top:6158;width:9070;height:197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Pantalla entrada datos “centro de salud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15</wp:posOffset>
                </wp:positionH>
                <wp:positionV relativeFrom="paragraph">
                  <wp:posOffset>281940</wp:posOffset>
                </wp:positionV>
                <wp:extent cx="5760085" cy="356489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64720"/>
                          <a:chOff x="0" y="0"/>
                          <a:chExt cx="5760000" cy="3564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760000" cy="34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97493" r="0" b="0"/>
                          <a:stretch/>
                        </pic:blipFill>
                        <pic:spPr>
                          <a:xfrm>
                            <a:off x="0" y="3453120"/>
                            <a:ext cx="57600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2.2pt;width:453.55pt;height:280.7pt" coordorigin="49,444" coordsize="9071,5614">
                <v:shape id="shape_0" stroked="f" o:allowincell="f" style="position:absolute;left:49;top:444;width:9070;height:5437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;top:5882;width:9070;height:175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Pantalla ayuda “centro de salud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325</wp:posOffset>
                </wp:positionH>
                <wp:positionV relativeFrom="paragraph">
                  <wp:posOffset>46355</wp:posOffset>
                </wp:positionV>
                <wp:extent cx="6225540" cy="38011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3801240"/>
                          <a:chOff x="0" y="0"/>
                          <a:chExt cx="6225480" cy="3801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rcRect l="0" t="6186" r="0" b="15477"/>
                          <a:stretch/>
                        </pic:blipFill>
                        <pic:spPr>
                          <a:xfrm>
                            <a:off x="0" y="0"/>
                            <a:ext cx="62254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rcRect l="0" t="96932" r="0" b="0"/>
                          <a:stretch/>
                        </pic:blipFill>
                        <pic:spPr>
                          <a:xfrm>
                            <a:off x="0" y="3657600"/>
                            <a:ext cx="62254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3.65pt;width:490.2pt;height:299.3pt" coordorigin="-95,73" coordsize="9804,5986">
                <v:shape id="shape_0" stroked="f" o:allowincell="f" style="position:absolute;left:-95;top:73;width:9803;height:57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95;top:5833;width:9803;height:22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995</wp:posOffset>
                </wp:positionH>
                <wp:positionV relativeFrom="paragraph">
                  <wp:posOffset>654050</wp:posOffset>
                </wp:positionV>
                <wp:extent cx="5577205" cy="347408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3474000"/>
                          <a:chOff x="0" y="0"/>
                          <a:chExt cx="5577120" cy="3474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577120" cy="33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rcRect l="0" t="97493" r="0" b="0"/>
                          <a:stretch/>
                        </pic:blipFill>
                        <pic:spPr>
                          <a:xfrm>
                            <a:off x="0" y="3364920"/>
                            <a:ext cx="55771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51.5pt;width:439.15pt;height:273.55pt" coordorigin="337,1030" coordsize="8783,5471">
                <v:shape id="shape_0" stroked="f" o:allowincell="f" style="position:absolute;left:337;top:1030;width:8782;height:5298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;top:6329;width:8782;height:171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Pantalla entrada de datos “hospital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ayuda “hospital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95</wp:posOffset>
                </wp:positionH>
                <wp:positionV relativeFrom="paragraph">
                  <wp:posOffset>186055</wp:posOffset>
                </wp:positionV>
                <wp:extent cx="5577205" cy="356552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3565440"/>
                          <a:chOff x="0" y="0"/>
                          <a:chExt cx="5577120" cy="35654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rcRect l="0" t="4882" r="0" b="16025"/>
                          <a:stretch/>
                        </pic:blipFill>
                        <pic:spPr>
                          <a:xfrm>
                            <a:off x="0" y="0"/>
                            <a:ext cx="5577120" cy="34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rcRect l="0" t="97247" r="0" b="0"/>
                          <a:stretch/>
                        </pic:blipFill>
                        <pic:spPr>
                          <a:xfrm>
                            <a:off x="0" y="3445560"/>
                            <a:ext cx="55771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4.65pt;width:439.15pt;height:280.75pt" coordorigin="337,293" coordsize="8783,5615">
                <v:shape id="shape_0" stroked="f" o:allowincell="f" style="position:absolute;left:337;top:293;width:8782;height:5425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7;top:5719;width:8782;height:188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555</wp:posOffset>
                </wp:positionH>
                <wp:positionV relativeFrom="paragraph">
                  <wp:posOffset>471170</wp:posOffset>
                </wp:positionV>
                <wp:extent cx="5668645" cy="347408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3474000"/>
                          <a:chOff x="0" y="0"/>
                          <a:chExt cx="5668560" cy="3474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66856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rcRect l="0" t="97247" r="0" b="0"/>
                          <a:stretch/>
                        </pic:blipFill>
                        <pic:spPr>
                          <a:xfrm>
                            <a:off x="0" y="3354120"/>
                            <a:ext cx="56685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37.1pt;width:446.35pt;height:273.55pt" coordorigin="193,742" coordsize="8927,5471">
                <v:shape id="shape_0" stroked="f" o:allowincell="f" style="position:absolute;left:193;top:742;width:8926;height:5281;mso-wrap-style:none;v-text-anchor:middl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3;top:6024;width:8926;height:188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Pantalla entrada datos “tutor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ayuda “tutor”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361950</wp:posOffset>
                </wp:positionV>
                <wp:extent cx="5851525" cy="347408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474000"/>
                          <a:chOff x="0" y="0"/>
                          <a:chExt cx="5851440" cy="3474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rcRect l="0" t="4882" r="0" b="16025"/>
                          <a:stretch/>
                        </pic:blipFill>
                        <pic:spPr>
                          <a:xfrm>
                            <a:off x="0" y="0"/>
                            <a:ext cx="5851440" cy="33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rcRect l="0" t="97493" r="0" b="0"/>
                          <a:stretch/>
                        </pic:blipFill>
                        <pic:spPr>
                          <a:xfrm>
                            <a:off x="0" y="3367440"/>
                            <a:ext cx="58514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8.5pt;width:460.75pt;height:273.55pt" coordorigin="49,570" coordsize="9215,5471">
                <v:shape id="shape_0" stroked="f" o:allowincell="f" style="position:absolute;left:49;top:570;width:9214;height:5302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;top:5873;width:9214;height:167;mso-wrap-style:none;v-text-anchor:middle" type="_x0000_t75">
                  <v:imagedata r:id="rId7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 xml:space="preserve">Pantalla entrada de datos “rotaciones” 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sz w:val="16"/>
        </w:rPr>
        <w:t>aunque la entrada de datos figure como tiempo en meses, dado que en algunos sitios la rotación puede ser de mes y fracciones de otro, la entrada de los tiempo se hará por días totales de rotación: ejemplo 45, 75,....etc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555</wp:posOffset>
                </wp:positionH>
                <wp:positionV relativeFrom="paragraph">
                  <wp:posOffset>37465</wp:posOffset>
                </wp:positionV>
                <wp:extent cx="5760085" cy="3474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74000"/>
                          <a:chOff x="0" y="0"/>
                          <a:chExt cx="5760000" cy="34740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760000" cy="33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rcRect l="0" t="97184" r="0" b="0"/>
                          <a:stretch/>
                        </pic:blipFill>
                        <pic:spPr>
                          <a:xfrm>
                            <a:off x="0" y="3351600"/>
                            <a:ext cx="57600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.95pt;width:453.55pt;height:273.55pt" coordorigin="193,59" coordsize="9071,5471">
                <v:shape id="shape_0" stroked="f" o:allowincell="f" style="position:absolute;left:193;top:59;width:9070;height:527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5337;width:9070;height:19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555</wp:posOffset>
                </wp:positionH>
                <wp:positionV relativeFrom="paragraph">
                  <wp:posOffset>146685</wp:posOffset>
                </wp:positionV>
                <wp:extent cx="5760085" cy="3656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656880"/>
                          <a:chOff x="0" y="0"/>
                          <a:chExt cx="5760000" cy="36568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760000" cy="35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rcRect l="0" t="97764" r="0" b="0"/>
                          <a:stretch/>
                        </pic:blipFill>
                        <pic:spPr>
                          <a:xfrm>
                            <a:off x="0" y="3553920"/>
                            <a:ext cx="576000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1.55pt;width:453.55pt;height:287.9pt" coordorigin="193,231" coordsize="9071,5758">
                <v:shape id="shape_0" stroked="f" o:allowincell="f" style="position:absolute;left:193;top:231;width:9070;height:559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5827;width:9070;height:16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15</wp:posOffset>
                </wp:positionH>
                <wp:positionV relativeFrom="paragraph">
                  <wp:posOffset>105410</wp:posOffset>
                </wp:positionV>
                <wp:extent cx="5760085" cy="347408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74000"/>
                          <a:chOff x="0" y="0"/>
                          <a:chExt cx="5760000" cy="34740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760000" cy="33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rcRect l="0" t="97493" r="0" b="0"/>
                          <a:stretch/>
                        </pic:blipFill>
                        <pic:spPr>
                          <a:xfrm>
                            <a:off x="0" y="3364920"/>
                            <a:ext cx="57600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8.3pt;width:453.55pt;height:273.55pt" coordorigin="49,166" coordsize="9071,5471">
                <v:shape id="shape_0" stroked="f" o:allowincell="f" style="position:absolute;left:49;top:166;width:9070;height:5298;mso-wrap-style:none;v-text-anchor:middl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;top:5465;width:9070;height:171;mso-wrap-style:none;v-text-anchor:middle" type="_x0000_t75">
                  <v:imagedata r:id="rId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ayuda “rotaciones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</wp:posOffset>
                </wp:positionH>
                <wp:positionV relativeFrom="paragraph">
                  <wp:posOffset>156210</wp:posOffset>
                </wp:positionV>
                <wp:extent cx="5760085" cy="374840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748320"/>
                          <a:chOff x="0" y="0"/>
                          <a:chExt cx="5760000" cy="37483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rcRect l="0" t="4882" r="0" b="16025"/>
                          <a:stretch/>
                        </pic:blipFill>
                        <pic:spPr>
                          <a:xfrm>
                            <a:off x="0" y="0"/>
                            <a:ext cx="5760000" cy="36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rcRect l="0" t="97228" r="0" b="0"/>
                          <a:stretch/>
                        </pic:blipFill>
                        <pic:spPr>
                          <a:xfrm>
                            <a:off x="0" y="3621240"/>
                            <a:ext cx="57600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2.3pt;width:453.55pt;height:295.15pt" coordorigin="49,246" coordsize="9071,5903">
                <v:shape id="shape_0" stroked="f" o:allowincell="f" style="position:absolute;left:49;top:246;width:9070;height:5702;mso-wrap-style:none;v-text-anchor:middl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;top:5949;width:9070;height:199;mso-wrap-style:none;v-text-anchor:middle" type="_x0000_t75">
                  <v:imagedata r:id="rId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555</wp:posOffset>
                </wp:positionH>
                <wp:positionV relativeFrom="paragraph">
                  <wp:posOffset>379730</wp:posOffset>
                </wp:positionV>
                <wp:extent cx="5760085" cy="356489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64720"/>
                          <a:chOff x="0" y="0"/>
                          <a:chExt cx="5760000" cy="35647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760000" cy="34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rcRect l="0" t="97493" r="0" b="0"/>
                          <a:stretch/>
                        </pic:blipFill>
                        <pic:spPr>
                          <a:xfrm>
                            <a:off x="0" y="3453120"/>
                            <a:ext cx="57600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9.9pt;width:453.55pt;height:280.7pt" coordorigin="193,598" coordsize="9071,5614">
                <v:shape id="shape_0" stroked="f" o:allowincell="f" style="position:absolute;left:193;top:598;width:9070;height:5437;mso-wrap-style:none;v-text-anchor:middl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3;top:6036;width:9070;height:175;mso-wrap-style:none;v-text-anchor:middle" type="_x0000_t75">
                  <v:imagedata r:id="rId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Pantallas entrada datos “guardias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795</wp:posOffset>
                </wp:positionH>
                <wp:positionV relativeFrom="paragraph">
                  <wp:posOffset>32385</wp:posOffset>
                </wp:positionV>
                <wp:extent cx="5760085" cy="37477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747600"/>
                          <a:chOff x="0" y="0"/>
                          <a:chExt cx="5760000" cy="37476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760000" cy="36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rcRect l="0" t="97247" r="0" b="0"/>
                          <a:stretch/>
                        </pic:blipFill>
                        <pic:spPr>
                          <a:xfrm>
                            <a:off x="0" y="3618720"/>
                            <a:ext cx="57600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2.55pt;width:453.55pt;height:295.1pt" coordorigin="217,51" coordsize="9071,5902">
                <v:shape id="shape_0" stroked="f" o:allowincell="f" style="position:absolute;left:217;top:51;width:9070;height:569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17;top:5750;width:9070;height:20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</wp:posOffset>
                </wp:positionH>
                <wp:positionV relativeFrom="paragraph">
                  <wp:posOffset>13970</wp:posOffset>
                </wp:positionV>
                <wp:extent cx="5851525" cy="3565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565440"/>
                          <a:chOff x="0" y="0"/>
                          <a:chExt cx="5851440" cy="35654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851440" cy="34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rcRect l="0" t="97669" r="0" b="0"/>
                          <a:stretch/>
                        </pic:blipFill>
                        <pic:spPr>
                          <a:xfrm>
                            <a:off x="0" y="3460680"/>
                            <a:ext cx="58514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1pt;width:460.75pt;height:280.75pt" coordorigin="33,22" coordsize="9215,5615">
                <v:shape id="shape_0" stroked="f" o:allowincell="f" style="position:absolute;left:33;top:22;width:9214;height:544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3;top:5472;width:9214;height:16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ayuda “guardias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</wp:posOffset>
                </wp:positionH>
                <wp:positionV relativeFrom="paragraph">
                  <wp:posOffset>130175</wp:posOffset>
                </wp:positionV>
                <wp:extent cx="5942965" cy="374840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748320"/>
                          <a:chOff x="0" y="0"/>
                          <a:chExt cx="5942880" cy="37483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0"/>
                          <a:srcRect l="0" t="4882" r="0" b="16025"/>
                          <a:stretch/>
                        </pic:blipFill>
                        <pic:spPr>
                          <a:xfrm>
                            <a:off x="0" y="0"/>
                            <a:ext cx="5942880" cy="36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1"/>
                          <a:srcRect l="0" t="97556" r="0" b="0"/>
                          <a:stretch/>
                        </pic:blipFill>
                        <pic:spPr>
                          <a:xfrm>
                            <a:off x="0" y="3636000"/>
                            <a:ext cx="59428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.25pt;width:467.95pt;height:295.15pt" coordorigin="49,205" coordsize="9359,5903">
                <v:shape id="shape_0" stroked="f" o:allowincell="f" style="position:absolute;left:49;top:205;width:9358;height:5725;mso-wrap-style:none;v-text-anchor:middl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;top:5931;width:9358;height:176;mso-wrap-style:none;v-text-anchor:middle" type="_x0000_t75">
                  <v:imagedata r:id="rId10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antalla entrada datos “actividad formativa” :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15</wp:posOffset>
                </wp:positionH>
                <wp:positionV relativeFrom="paragraph">
                  <wp:posOffset>46355</wp:posOffset>
                </wp:positionV>
                <wp:extent cx="5851525" cy="347408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474000"/>
                          <a:chOff x="0" y="0"/>
                          <a:chExt cx="5851440" cy="34740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4"/>
                          <a:srcRect l="0" t="0" r="0" b="22803"/>
                          <a:stretch/>
                        </pic:blipFill>
                        <pic:spPr>
                          <a:xfrm>
                            <a:off x="0" y="0"/>
                            <a:ext cx="585144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5"/>
                          <a:srcRect l="0" t="97247" r="0" b="0"/>
                          <a:stretch/>
                        </pic:blipFill>
                        <pic:spPr>
                          <a:xfrm>
                            <a:off x="0" y="3354120"/>
                            <a:ext cx="58514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3.65pt;width:460.75pt;height:273.55pt" coordorigin="49,73" coordsize="9215,5471">
                <v:shape id="shape_0" stroked="f" o:allowincell="f" style="position:absolute;left:49;top:73;width:9214;height:5281;mso-wrap-style:none;v-text-anchor:middl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;top:5355;width:9214;height:188;mso-wrap-style:none;v-text-anchor:middle" type="_x0000_t75">
                  <v:imagedata r:id="rId10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ayuda “actividad formativa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15</wp:posOffset>
                </wp:positionH>
                <wp:positionV relativeFrom="paragraph">
                  <wp:posOffset>309880</wp:posOffset>
                </wp:positionV>
                <wp:extent cx="5851525" cy="380746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807360"/>
                          <a:chOff x="0" y="0"/>
                          <a:chExt cx="5851440" cy="38073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8"/>
                          <a:srcRect l="0" t="4882" r="0" b="16025"/>
                          <a:stretch/>
                        </pic:blipFill>
                        <pic:spPr>
                          <a:xfrm>
                            <a:off x="0" y="0"/>
                            <a:ext cx="5851440" cy="36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9"/>
                          <a:srcRect l="0" t="97354" r="0" b="0"/>
                          <a:stretch/>
                        </pic:blipFill>
                        <pic:spPr>
                          <a:xfrm>
                            <a:off x="0" y="3684240"/>
                            <a:ext cx="58514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4.4pt;width:460.75pt;height:299.8pt" coordorigin="49,488" coordsize="9215,5996">
                <v:shape id="shape_0" stroked="f" o:allowincell="f" style="position:absolute;left:49;top:488;width:9214;height:5801;mso-wrap-style:none;v-text-anchor:middl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;top:6290;width:9214;height:193;mso-wrap-style:none;v-text-anchor:middle" type="_x0000_t75">
                  <v:imagedata r:id="rId1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3995</wp:posOffset>
            </wp:positionH>
            <wp:positionV relativeFrom="paragraph">
              <wp:posOffset>349250</wp:posOffset>
            </wp:positionV>
            <wp:extent cx="5577840" cy="3406140"/>
            <wp:effectExtent l="0" t="0" r="0" b="0"/>
            <wp:wrapTopAndBottom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4838" r="-5" b="1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u w:val="single"/>
        </w:rPr>
        <w:t>Pantalla entrada datos “investigación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ayuda “investigación”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115</wp:posOffset>
            </wp:positionH>
            <wp:positionV relativeFrom="paragraph">
              <wp:posOffset>255905</wp:posOffset>
            </wp:positionV>
            <wp:extent cx="5760720" cy="3612515"/>
            <wp:effectExtent l="0" t="0" r="0" b="0"/>
            <wp:wrapTopAndBottom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2639" r="-5" b="1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entrada datos “ Comisión asesora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2555</wp:posOffset>
            </wp:positionH>
            <wp:positionV relativeFrom="paragraph">
              <wp:posOffset>320675</wp:posOffset>
            </wp:positionV>
            <wp:extent cx="5760720" cy="3517900"/>
            <wp:effectExtent l="0" t="0" r="0" b="0"/>
            <wp:wrapTopAndBottom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4838" r="-5" b="1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ayuda “Comisión asesora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5760085" cy="35648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64720"/>
                          <a:chOff x="0" y="0"/>
                          <a:chExt cx="5760000" cy="356472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5"/>
                          <a:srcRect l="0" t="4882" r="0" b="16025"/>
                          <a:stretch/>
                        </pic:blipFill>
                        <pic:spPr>
                          <a:xfrm>
                            <a:off x="0" y="0"/>
                            <a:ext cx="576000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6"/>
                          <a:srcRect l="0" t="97764" r="0" b="0"/>
                          <a:stretch/>
                        </pic:blipFill>
                        <pic:spPr>
                          <a:xfrm>
                            <a:off x="0" y="3467160"/>
                            <a:ext cx="57600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pt;width:453.55pt;height:280.7pt" coordorigin="49,200" coordsize="9071,5614">
                <v:shape id="shape_0" stroked="f" o:allowincell="f" style="position:absolute;left:49;top:200;width:9070;height:545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9;top:5660;width:9070;height:15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entrada datos “aspecto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115</wp:posOffset>
            </wp:positionH>
            <wp:positionV relativeFrom="paragraph">
              <wp:posOffset>259080</wp:posOffset>
            </wp:positionV>
            <wp:extent cx="5943600" cy="3625850"/>
            <wp:effectExtent l="0" t="0" r="0" b="0"/>
            <wp:wrapTopAndBottom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4869" r="-5" b="1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antalla ayuda “aspecto”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5851525" cy="38842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884400"/>
                          <a:chOff x="0" y="0"/>
                          <a:chExt cx="5851440" cy="38844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0"/>
                          <a:srcRect l="0" t="4882" r="0" b="16025"/>
                          <a:stretch/>
                        </pic:blipFill>
                        <pic:spPr>
                          <a:xfrm>
                            <a:off x="0" y="0"/>
                            <a:ext cx="5851440" cy="37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1"/>
                          <a:srcRect l="0" t="97493" r="0" b="0"/>
                          <a:stretch/>
                        </pic:blipFill>
                        <pic:spPr>
                          <a:xfrm>
                            <a:off x="0" y="3764880"/>
                            <a:ext cx="5851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6.45pt;width:460.75pt;height:305.85pt" coordorigin="49,129" coordsize="9215,6117">
                <v:shape id="shape_0" stroked="f" o:allowincell="f" style="position:absolute;left:49;top:129;width:9214;height:5928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49;top:6058;width:9214;height:187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estas pantallas de ayuda se puede acceder desde el formulario de entrada de datos en cualquier momento que precisemos consultar cualquier dud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93565</wp:posOffset>
            </wp:positionH>
            <wp:positionV relativeFrom="paragraph">
              <wp:posOffset>445770</wp:posOffset>
            </wp:positionV>
            <wp:extent cx="904875" cy="781050"/>
            <wp:effectExtent l="0" t="0" r="0" b="0"/>
            <wp:wrapTopAndBottom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Para salir de la ventana de ayuda y volver al formulario de entrada de datos tan sólo es preciso hacer un click sobre el botón inferior derech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Algunos de los campos tienen opciones predefinidas y es preciso seleccionar una de las opciones que aparecen al presionar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s preciso dotar a cada registro de un código de identificación que viene en relación con un listado predefinido y que se establecerá para cada Unidad Docent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8950</wp:posOffset>
            </wp:positionH>
            <wp:positionV relativeFrom="paragraph">
              <wp:posOffset>232410</wp:posOffset>
            </wp:positionV>
            <wp:extent cx="2670810" cy="1941195"/>
            <wp:effectExtent l="0" t="0" r="0" b="0"/>
            <wp:wrapTopAndBottom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3042" t="11647" r="65706" b="5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41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e cualquier duda que pueda surgir en la introducción de datos, así como problemas técnicos derivados del manejo de la base de datos y antes de proseguir con la introducción de los mismos es posible contactar con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dad Docente de Medicina Familiar y Comunitaria de Zaragoz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fno: 976 – 25.80.95  de 8-15 horas de Lunes a Vier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-mail: udocz@meditex.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sectPr>
      <w:headerReference w:type="default" r:id="rId126"/>
      <w:footerReference w:type="default" r:id="rId127"/>
      <w:type w:val="nextPage"/>
      <w:pgSz w:w="11906" w:h="16838"/>
      <w:pgMar w:left="1247" w:right="85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Albertus Xb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se de datos – Comisión Nacional de la Especialidad Medicina Familiar y Comun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;Courier New" w:hAnsi="Broadway;Courier New" w:cs="Broadway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2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23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4.png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5.png"/><Relationship Id="rId94" Type="http://schemas.openxmlformats.org/officeDocument/2006/relationships/image" Target="media/image25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6.png"/><Relationship Id="rId98" Type="http://schemas.openxmlformats.org/officeDocument/2006/relationships/image" Target="media/image26.png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7.png"/><Relationship Id="rId102" Type="http://schemas.openxmlformats.org/officeDocument/2006/relationships/image" Target="media/image27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8.png"/><Relationship Id="rId106" Type="http://schemas.openxmlformats.org/officeDocument/2006/relationships/image" Target="media/image28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image" Target="media/image29.png"/><Relationship Id="rId110" Type="http://schemas.openxmlformats.org/officeDocument/2006/relationships/image" Target="media/image29.png"/><Relationship Id="rId111" Type="http://schemas.openxmlformats.org/officeDocument/2006/relationships/image" Target="media/image29.png"/><Relationship Id="rId112" Type="http://schemas.openxmlformats.org/officeDocument/2006/relationships/image" Target="media/image30.png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3.png"/><Relationship Id="rId116" Type="http://schemas.openxmlformats.org/officeDocument/2006/relationships/image" Target="media/image33.png"/><Relationship Id="rId117" Type="http://schemas.openxmlformats.org/officeDocument/2006/relationships/image" Target="media/image33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5.png"/><Relationship Id="rId122" Type="http://schemas.openxmlformats.org/officeDocument/2006/relationships/image" Target="media/image35.png"/><Relationship Id="rId123" Type="http://schemas.openxmlformats.org/officeDocument/2006/relationships/image" Target="media/image35.png"/><Relationship Id="rId124" Type="http://schemas.openxmlformats.org/officeDocument/2006/relationships/image" Target="media/image36.jpeg"/><Relationship Id="rId125" Type="http://schemas.openxmlformats.org/officeDocument/2006/relationships/image" Target="media/image37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09:55:00Z</dcterms:created>
  <dc:creator>Unidad Docente de Medicina de Familia</dc:creator>
  <dc:description/>
  <dc:language>en-US</dc:language>
  <cp:lastModifiedBy>brio1</cp:lastModifiedBy>
  <cp:lastPrinted>2000-03-22T13:51:00Z</cp:lastPrinted>
  <dcterms:modified xsi:type="dcterms:W3CDTF">2000-03-22T13:02:00Z</dcterms:modified>
  <cp:revision>18</cp:revision>
  <dc:subject/>
  <dc:title>Esta base de datos sirve como documento recopilatorio de la situación actual de las Unidades Docentes de Medicina Familiar y Comunitaria de España con el fin de que esta información reporte una mejora en la calidad de gestión y formación de la Especialid</dc:title>
</cp:coreProperties>
</file>